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ST13TH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ỤC THUẾ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NG HỢP TÌNH HÌNH SỬ DỤNG CẤP/BÁN HÓA ĐƠN LẺ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...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ngày.... 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 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447"/>
        <w:gridCol w:w="1447"/>
        <w:gridCol w:w="1640"/>
        <w:gridCol w:w="1737"/>
        <w:gridCol w:w="1062"/>
        <w:gridCol w:w="1255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Thuế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NNT đã cấp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án lẻ hóa đơn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hóa đơn cấp/bá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ẻ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ong đó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lượng hó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cấp/bán lẻ xó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thuế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70"/>
        <w:gridCol w:w="3820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Ụ TRÁCH TTH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 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 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8:00Z</dcterms:created>
  <dc:creator>PC</dc:creator>
  <dc:description/>
  <cp:keywords/>
  <dc:language>en-US</dc:language>
  <cp:lastModifiedBy>PC</cp:lastModifiedBy>
  <dcterms:modified xsi:type="dcterms:W3CDTF">2024-01-29T08:39:00Z</dcterms:modified>
  <cp:revision>1</cp:revision>
  <dc:subject/>
  <dc:title/>
</cp:coreProperties>
</file>